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Comarca de ..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 (nome, qualificação e residência), por seu advogado abaixo-assinado, inscrito na OAB, Seção do ..... sob nº ....., sala ....., vem respeitosamente à presença de V. Exª. comunicar que a ..... de ..... de 19..... ocorreu o falecimento de sua esposa ....., deixando filhos menores mas que, em razão da precária situação econômica em que vivia o casal, não há bens a serem inventariados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tanto, como o requerente pretende contrair segundas núpcias, com o fim de evitar eventuais e futuros mal-entendidos, uma vez que sua futura esposa possui muitos bens e a família de sua falecida esposa se encontra altamente endividada, pela presente requer se digne V. Exª. determinar a competente abertura de inventário negativo, de acordo com s normas legais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ausência de bens a inventariar, dá-se à causa o valor R$ ....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left="5760" w:hanging="0"/>
        <w:jc w:val="both"/>
        <w:rPr/>
      </w:pPr>
      <w:r>
        <w:rPr>
          <w:rFonts w:cs="Arial" w:ascii="Arial" w:hAnsi="Arial"/>
          <w:sz w:val="22"/>
          <w:szCs w:val="22"/>
        </w:rPr>
        <w:t>Nº da OAB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ind w:left="57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57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S.: O inventário negativo prova em juízo a inexistência de bens a inventariar e, apesar de não ser obrigatório, é altamente recomendável por liberar o interessado de eventuais dívidas do de cujus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4:00Z</dcterms:created>
  <dc:creator/>
  <dc:description/>
  <cp:keywords/>
  <dc:language>en-US</dc:language>
  <cp:lastModifiedBy>Pessoal</cp:lastModifiedBy>
  <dcterms:modified xsi:type="dcterms:W3CDTF">2007-07-24T13:40:00Z</dcterms:modified>
  <cp:revision>8</cp:revision>
  <dc:subject/>
  <dc:title/>
</cp:coreProperties>
</file>